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ao Frances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varie volte che inserivo e toglievo il cappucciatore mi è venuta l’ idea di modificare la mia Pavoni in modo da poter usare senza problemi il  cappucciatore e il  vaporizzatore contemporane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ino a casa mia c’è un negozio che vende profilati di ottone e alluminio. Ho comprato un metro di tubo di ottone con spessore esterno di 6m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sagomato due parti di tubo in modo da avere due uscite vapore ai lati della calda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oter usare il cappucciatore o il vaporizzatore singolarmente  mi occorrevano due rubinetti.  Non riuscivo a trovare qualcosa adatto al mio scopo, ma una sera navigando su internet ho trovato un rubinetto con attacchi a vite in ottone usati normalmente per chiudere la benzina dei motorini.</w:t>
      </w:r>
    </w:p>
    <w:p>
      <w:pPr>
        <w:pStyle w:val="Normal"/>
        <w:rPr/>
      </w:pPr>
      <w:r>
        <w:rPr/>
        <w:t xml:space="preserve"> </w:t>
      </w:r>
      <w:r>
        <w:rPr/>
        <w:t>Li ho acquistati in un negozio per ricambi qui vicino. Ho tagliato l’eccedenza degli attacchi e ho forato il loro interno con una punta da 6 mm per potervi inserire i tubi precedentemente tagliati a mi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251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aneva da creare la semisfera per l’attacco alla caldaia,il “T” per l’attacco dei due tubi e l’ugello forato per il tubo vapore.</w:t>
      </w:r>
    </w:p>
    <w:p>
      <w:pPr>
        <w:pStyle w:val="Normal"/>
        <w:rPr/>
      </w:pPr>
      <w:r>
        <w:rPr/>
        <w:t>Ho serrato alla morsa di un normale trapano un tondino di diametro 12mm e grazie a delle piccole lime ed alcune frese ho tornito a mano il tondino fino ad avere i pezzi desiderati. Per fortuna l’ottone è un metallo molto morbido e facilmente lavorabi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portato il tutto dal saldatore.</w:t>
      </w:r>
    </w:p>
    <w:p>
      <w:pPr>
        <w:pStyle w:val="Normal"/>
        <w:ind w:right="-622" w:hanging="0"/>
        <w:rPr/>
      </w:pPr>
      <w:r>
        <w:rPr/>
        <w:t>Devo  dire  che quando gli ho spiegato cosa doveva fare è rimasto stupito dal lavoro e affascinato dalla mia Pavoni che avevo portato per verificare i tubi saldati. Ecco il risultato finito.</w:t>
      </w:r>
    </w:p>
    <w:p>
      <w:pPr>
        <w:pStyle w:val="Normal"/>
        <w:ind w:right="-622" w:hanging="0"/>
        <w:rPr/>
      </w:pPr>
      <w:r>
        <w:rPr/>
        <w:tab/>
      </w:r>
    </w:p>
    <w:p>
      <w:pPr>
        <w:pStyle w:val="Normal"/>
        <w:ind w:right="-622" w:hanging="0"/>
        <w:rPr/>
      </w:pPr>
      <w:r>
        <w:rPr/>
        <w:tab/>
        <w:tab/>
        <w:t>.</w:t>
      </w:r>
      <w:r>
        <w:rPr/>
        <w:drawing>
          <wp:inline distT="0" distB="0" distL="0" distR="0">
            <wp:extent cx="4572000" cy="342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pulito le saldature dalle scorie con della carta a vetro e ho polimentato tutto il pezzo per la cromatu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 rubinetti ho cromato la leva di chiusura-apertura mentre  ho lasciato del suo colore originale il corpo centrale (Nero) perché mi sembrava il colore giusto visto che la macchina gioca sull’abbinamento cromatura – nero mano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965" cy="359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/>
      </w:pPr>
      <w:r>
        <w:rPr/>
        <w:t>Forse il risultato finale è un po’ appariscente ma molto funzionale allo scopo per cui l’ho concepito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drawing>
          <wp:inline distT="0" distB="0" distL="0" distR="0">
            <wp:extent cx="5714365" cy="428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660" cy="462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8255" cy="679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6909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55:00Z</dcterms:created>
  <dc:creator>-</dc:creator>
  <dc:description/>
  <cp:keywords/>
  <dc:language>en-US</dc:language>
  <cp:lastModifiedBy> </cp:lastModifiedBy>
  <dcterms:modified xsi:type="dcterms:W3CDTF">2010-02-25T22:04:00Z</dcterms:modified>
  <cp:revision>6</cp:revision>
  <dc:subject/>
  <dc:title>Ciao Francesco </dc:title>
</cp:coreProperties>
</file>